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rPr/>
      </w:pPr>
      <w:r>
        <w:rPr>
          <w:rFonts w:cs="Tahoma" w:ascii="Tahoma" w:hAnsi="Tahoma"/>
          <w:sz w:val="18"/>
          <w:szCs w:val="18"/>
        </w:rPr>
        <w:t>Il 9 Maggio 2012 è entrato in vigore l’art. 5 del D.L. 9 Febbraio 2012, n. 5 convertito nella Legge 4 Aprile 2012, n. 35 che prevede le seguenti nuove modalità per effettuare la dichiarazione anagrafica di trasferimento della residenza da parte dei cittadini:</w:t>
        <w:br/>
        <w:t> </w:t>
        <w:br/>
        <w:t>Modulistica: la dichiarazione deve essere effettuata su modulo conforme a quello pubblicato sul sito internet del Ministero dell’Interno, qui allegato.</w:t>
        <w:br/>
        <w:t> </w:t>
        <w:br/>
        <w:t>Presentazione della dichiarazione: sportello comunale, raccomandata, fax, invio telematico</w:t>
      </w:r>
      <w:r>
        <w:rPr>
          <w:rFonts w:cs="Tahoma" w:ascii="Tahoma" w:hAnsi="Tahoma"/>
          <w:sz w:val="18"/>
          <w:szCs w:val="18"/>
          <w:vertAlign w:val="superscript"/>
        </w:rPr>
        <w:t>(1)</w:t>
      </w:r>
      <w:r>
        <w:rPr>
          <w:rFonts w:cs="Tahoma" w:ascii="Tahoma" w:hAnsi="Tahoma"/>
          <w:sz w:val="18"/>
          <w:szCs w:val="18"/>
        </w:rPr>
        <w:t>.</w:t>
        <w:br/>
        <w:t> </w:t>
        <w:br/>
        <w:t>Termine per la registrazione della residenza: entro 2 (due) giorni lavorativi successivi alla presentazione.</w:t>
        <w:br/>
        <w:t> </w:t>
        <w:br/>
        <w:t>Decorrenza della dichiarazione: stesso giorno di presentazione.</w:t>
        <w:br/>
        <w:t> </w:t>
        <w:br/>
        <w:t>Accertamento dei requisiti: entro 45 (quarantacinque) giorni successivi alla presentazione. La dichiarazione non veritiera comporta la decadenza dei benefici acquisiti e il rilievo penale della dichiarazione mendace, nonché la segnalazione all’Autorità di Pubblica Sicurezza.</w:t>
        <w:br/>
        <w:t> </w:t>
        <w:br/>
        <w:t xml:space="preserve">Recapiti dell’Ufficio Anagrafe: Via Chiesa n. 3 – 27050 Oliva Gessi (PV) – Telefax: 0383 876142 – P.E.C.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omune.olivagessi@pec.regione.lombardia.it</w:t>
        </w:r>
      </w:hyperlink>
      <w:r>
        <w:rPr>
          <w:rFonts w:cs="Tahoma" w:ascii="Tahoma" w:hAnsi="Tahoma"/>
          <w:sz w:val="18"/>
          <w:szCs w:val="18"/>
        </w:rPr>
        <w:t xml:space="preserve"> -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anagrafe@comune.olivagessi.pv.it</w:t>
        </w:r>
      </w:hyperlink>
      <w:r>
        <w:rPr>
          <w:rFonts w:cs="Tahoma" w:ascii="Tahoma" w:hAnsi="Tahoma"/>
          <w:sz w:val="18"/>
          <w:szCs w:val="18"/>
        </w:rPr>
        <w:t>.</w:t>
        <w:br/>
        <w:t> </w:t>
        <w:br/>
        <w:t xml:space="preserve">Ulteriori informazioni possono essere richieste all’Ufficiale di Anagrafe oppure reperite consultando il sito internet del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Ministero dell'Interno - Direzione Centrale per i Servizi Demografici</w:t>
        </w:r>
      </w:hyperlink>
      <w:r>
        <w:rPr>
          <w:rFonts w:cs="Tahoma" w:ascii="Tahoma" w:hAnsi="Tahoma"/>
          <w:sz w:val="18"/>
          <w:szCs w:val="18"/>
        </w:rPr>
        <w:t>.</w:t>
        <w:br/>
        <w:t> </w:t>
        <w:br/>
        <w:t xml:space="preserve">  </w:t>
      </w:r>
    </w:p>
    <w:p>
      <w:pPr>
        <w:pStyle w:val="Normal"/>
        <w:spacing w:beforeAutospacing="1" w:after="160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(1) </w:t>
      </w:r>
      <w:r>
        <w:rPr>
          <w:rFonts w:cs="Tahoma" w:ascii="Tahoma" w:hAnsi="Tahoma"/>
          <w:sz w:val="18"/>
          <w:szCs w:val="18"/>
        </w:rPr>
        <w:t>La presentazione telematica è consentita ad una delle seguenti condizioni: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1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la dichiarazione sia sottoscritta con firma digitale;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2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il cittadino sia identificato con l’uso della carta d’identità elettronica (C.I.E.), la carta nazionale dei servizi (C.N.S.) o con altri strumenti elettronici che consentano l’individuazione del soggetto;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3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la dichiarazione sia trasmessa con posta elettronica certificata (P.E.C.) intestata al dichiarante;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4.</w:t>
      </w:r>
      <w:r>
        <w:rPr>
          <w:rFonts w:eastAsia="Tahoma"/>
          <w:sz w:val="14"/>
          <w:szCs w:val="14"/>
        </w:rPr>
        <w:t xml:space="preserve">     </w:t>
      </w:r>
      <w:r>
        <w:rPr>
          <w:rFonts w:cs="Tahoma" w:ascii="Tahoma" w:hAnsi="Tahoma"/>
          <w:sz w:val="18"/>
          <w:szCs w:val="18"/>
        </w:rPr>
        <w:t>che la dichiarazione, munita di firma autografa e documento di identità del dichiarante, sia scansionata e inviata tramite posta elettronica sempli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526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610c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10cf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526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526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256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4a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livagessi@pec.regione.lombardia.it" TargetMode="External"/><Relationship Id="rId3" Type="http://schemas.openxmlformats.org/officeDocument/2006/relationships/hyperlink" Target="mailto:anagrafe@comune.olivagessi.pv.it" TargetMode="External"/><Relationship Id="rId4" Type="http://schemas.openxmlformats.org/officeDocument/2006/relationships/hyperlink" Target="http://www.servizidemografici.interno.it/sitoCNSD/pagina.do?metodo=homePage&amp;servizio=navigazio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5:00Z</dcterms:created>
  <dc:creator>Riccardo Vai</dc:creator>
  <dc:description/>
  <dc:language>en-US</dc:language>
  <cp:lastModifiedBy>Riccardo Vai</cp:lastModifiedBy>
  <dcterms:modified xsi:type="dcterms:W3CDTF">2024-02-16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