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0"/>
          <w:tab w:val="clear" w:pos="10204"/>
        </w:tabs>
        <w:spacing w:before="0" w:after="0"/>
        <w:ind w:right="0" w:hanging="0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ab/>
        <w:tab/>
        <w:tab/>
        <w:tab/>
        <w:tab/>
        <w:tab/>
        <w:tab/>
        <w:tab/>
        <w:t>AL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DELL’UFFICIO DI CENSIMENTO DE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COMUNE DI </w:t>
      </w:r>
      <w:r>
        <w:rPr>
          <w:rFonts w:cs="Arial" w:ascii="Arial" w:hAnsi="Arial"/>
          <w:i/>
          <w:lang w:val="it-IT"/>
        </w:rPr>
        <w:t>OLIVA GESSI (PV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per n. 1 rilevatore per il Censimento permanente della popolazion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l... sottoscritt... ...........................................................................................................................................................................</w:t>
        <w:br/>
        <w:t>nat... a .............................................................................................................................................. il ..............................................</w:t>
        <w:br/>
        <w:t>residente in ......................................................................................................................................................................................,</w:t>
        <w:br/>
        <w:t>via, piazza .................................................................................................................................................................. n. ...............</w:t>
        <w:br/>
        <w:t>tel. ............................................ posta elettronica ............................................................................................................................;</w:t>
        <w:br/>
        <w:t>Codice fiscale 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806845541"/>
      <w:bookmarkStart w:id="1" w:name="__Fieldmark__0_280684554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ipendente di codesto Comune, categoria ................., profilo professionale 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spacing w:before="0" w:after="4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spacing w:before="0" w:after="40"/>
        <w:jc w:val="lef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806845541"/>
      <w:bookmarkStart w:id="3" w:name="__Fieldmark__1_280684554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n dipendente di codesto Comune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firstLine="567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HIEDE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ammess... alla selezione per il conferimento dell’incarico di rilevatore.</w:t>
      </w:r>
    </w:p>
    <w:p>
      <w:pPr>
        <w:pStyle w:val="TextBodyIndent"/>
        <w:spacing w:before="0" w:after="4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consapevole delle sanzioni penali in caso di rilascio di dichiarazioni mendaci, di formazione o uso di atti falsi, richiamate dall’art. 76 del D.P.R. 28 dicembre 2000, n. 445, sotto la propria responsabilità,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ICHIARA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essere in possesso del seguente titolo di studio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806845541"/>
      <w:bookmarkStart w:id="5" w:name="__Fieldmark__2_280684554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iploma di scuola media superiore, con il voto di 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806845541"/>
      <w:bookmarkStart w:id="7" w:name="__Fieldmark__3_280684554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triennale in ......................................................................................... con il voto di 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806845541"/>
      <w:bookmarkStart w:id="9" w:name="__Fieldmark__4_2806845541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specialistic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806845541"/>
      <w:bookmarkStart w:id="11" w:name="__Fieldmark__5_2806845541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magistrale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806845541"/>
      <w:bookmarkStart w:id="13" w:name="__Fieldmark__6_2806845541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iploma di laurea, in 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, con il voto di 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806845541"/>
      <w:bookmarkStart w:id="15" w:name="__Fieldmark__7_2806845541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Master universitario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2806845541"/>
      <w:bookmarkStart w:id="17" w:name="__Fieldmark__8_2806845541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pecializzazione post laure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2806845541"/>
      <w:bookmarkStart w:id="19" w:name="__Fieldmark__9_2806845541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ottorato di ricerca in discipline statistiche, economiche e sociali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142"/>
        <w:rPr/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essere in possesso della seguente esperienza lavorativa: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2806845541"/>
      <w:bookmarkStart w:id="21" w:name="__Fieldmark__10_2806845541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in materia di rilevazioni statistiche, come: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2806845541"/>
      <w:bookmarkStart w:id="23" w:name="__Fieldmark__11_2806845541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2806845541"/>
      <w:bookmarkStart w:id="25" w:name="__Fieldmark__12_2806845541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ordinatore al censimento dell’agricoltura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2806845541"/>
      <w:bookmarkStart w:id="27" w:name="__Fieldmark__13_2806845541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2806845541"/>
      <w:bookmarkStart w:id="29" w:name="__Fieldmark__14_2806845541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ordinatore alla rilevazione numeri civici anno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2806845541"/>
      <w:bookmarkStart w:id="31" w:name="__Fieldmark__15_2806845541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2806845541"/>
      <w:bookmarkStart w:id="33" w:name="__Fieldmark__16_2806845541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ordinatore per indagini Istat svolte negli ultimi 10 anni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2806845541"/>
      <w:bookmarkStart w:id="35" w:name="__Fieldmark__17_2806845541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resso gli uffici demografici, anagrafici, elettorali dei Comuni: 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2806845541"/>
      <w:bookmarkStart w:id="37" w:name="__Fieldmark__18_2806845541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resso centri di elaborazione dati di enti pubblici o privati: ......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>
          <w:rFonts w:eastAsia="Arial" w:cs="Arial"/>
          <w:sz w:val="18"/>
          <w:szCs w:val="18"/>
          <w:lang w:val="it-IT"/>
        </w:rPr>
        <w:t xml:space="preserve">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2806845541"/>
      <w:bookmarkStart w:id="39" w:name="__Fieldmark__19_2806845541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noscenza e capacità di uso dei più diffusi strumenti informatici: 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essere in possesso della cittadinanza italiana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godere dei diritti politici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non aver riportato condanne penali e di non avere procedimenti penali pendenti;</w:t>
      </w:r>
    </w:p>
    <w:p>
      <w:pPr>
        <w:pStyle w:val="TextBodyIndent"/>
        <w:ind w:left="426" w:hanging="142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non essere stato destituito o dispensato dall'impiego in una Pubblica Amministrazione e di non essere interdetto dai pubblici uffici per sentenze passate in giudicato.</w:t>
      </w:r>
    </w:p>
    <w:p>
      <w:pPr>
        <w:pStyle w:val="TextBodyIndent"/>
        <w:tabs>
          <w:tab w:val="clear" w:pos="2977"/>
          <w:tab w:val="clear" w:pos="5245"/>
          <w:tab w:val="left" w:pos="8364" w:leader="dot"/>
          <w:tab w:val="left" w:pos="10206" w:leader="dot"/>
        </w:tabs>
        <w:spacing w:before="0" w:after="120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2977"/>
          <w:tab w:val="clear" w:pos="5245"/>
          <w:tab w:val="left" w:pos="8364" w:leader="dot"/>
          <w:tab w:val="left" w:pos="10206" w:leader="dot"/>
        </w:tabs>
        <w:spacing w:before="0" w:after="120"/>
        <w:ind w:left="284" w:hanging="0"/>
        <w:rPr/>
      </w:pPr>
      <w:r>
        <w:rPr>
          <w:rFonts w:cs="Arial"/>
          <w:sz w:val="18"/>
          <w:szCs w:val="18"/>
        </w:rPr>
        <w:t xml:space="preserve">Autorizza, ai sensi del </w:t>
      </w:r>
      <w:r>
        <w:rPr>
          <w:rFonts w:eastAsia="Arial" w:cs="Arial"/>
          <w:bCs/>
          <w:sz w:val="18"/>
          <w:szCs w:val="18"/>
        </w:rPr>
        <w:t>Regolamento Europeo sulla Privacy 2016/679, GDPR - General Data Protection Regulation</w:t>
      </w:r>
      <w:r>
        <w:rPr>
          <w:rFonts w:cs="Arial"/>
          <w:sz w:val="18"/>
          <w:szCs w:val="18"/>
        </w:rPr>
        <w:t>, al trattamento di tutti i dati personali forniti con la presente istanza per la gestione della selezione o anche successivamente per la gestione dell’eventuale rapporto di lavoro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ga fotocopia di un documento d’identità valido.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L... richiedente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BQ-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4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  <w:lang w:val="en-U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" w:cs="Arial"/>
      <w:b/>
      <w:sz w:val="12"/>
    </w:rPr>
  </w:style>
  <w:style w:type="character" w:styleId="Corpodeltesto2Carattere">
    <w:name w:val="Corpo del testo 2 Carattere"/>
    <w:qFormat/>
    <w:rPr>
      <w:rFonts w:ascii="HelveticaBQ-Light;Courier New" w:hAnsi="HelveticaBQ-Light;Courier New" w:eastAsia="Times" w:cs="HelveticaBQ-Light;Courier New"/>
      <w:sz w:val="16"/>
    </w:rPr>
  </w:style>
  <w:style w:type="character" w:styleId="IntestazioneCarattere">
    <w:name w:val="Intestazione Carattere"/>
    <w:qFormat/>
    <w:rPr>
      <w:rFonts w:ascii="Times" w:hAnsi="Times" w:eastAsia="Times" w:cs="Times"/>
    </w:rPr>
  </w:style>
  <w:style w:type="character" w:styleId="PidipaginaCarattere">
    <w:name w:val="Piè di pagina Carattere"/>
    <w:qFormat/>
    <w:rPr>
      <w:rFonts w:ascii="HelveticaBQ-Light;Courier New" w:hAnsi="HelveticaBQ-Light;Courier New" w:eastAsia="Times" w:cs="HelveticaBQ-Light;Courier New"/>
      <w:sz w:val="16"/>
    </w:rPr>
  </w:style>
  <w:style w:type="character" w:styleId="RientrocorpodeltestoCarattere">
    <w:name w:val="Rientro corpo del testo Carattere"/>
    <w:qFormat/>
    <w:rPr>
      <w:rFonts w:ascii="Arial" w:hAnsi="Arial" w:eastAsia="Times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7:00Z</dcterms:created>
  <dc:creator>Tedeschi Francesco</dc:creator>
  <dc:description/>
  <cp:keywords/>
  <dc:language>en-US</dc:language>
  <cp:lastModifiedBy>Maria Cristina Quaglini</cp:lastModifiedBy>
  <cp:lastPrinted>2011-06-27T11:41:00Z</cp:lastPrinted>
  <dcterms:modified xsi:type="dcterms:W3CDTF">2024-06-07T10:19:00Z</dcterms:modified>
  <cp:revision>4</cp:revision>
  <dc:subject/>
  <dc:title/>
</cp:coreProperties>
</file>